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………………</w:t>
      </w:r>
      <w:r>
        <w:rPr>
          <w:sz w:val="24"/>
        </w:rPr>
        <w:t>.</w:t>
      </w:r>
    </w:p>
    <w:p>
      <w:pPr>
        <w:pStyle w:val="Normal"/>
        <w:rPr/>
      </w:pPr>
      <w:r>
        <w:rPr/>
        <w:t>Imię i nazwisko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Dorobek naukowy – wyciąg bibliometryczny*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Liczba publikacji w czasopismach posiadających Impact Factor (baza Journal Citation Reports) oraz sumaryczny Impact Factor dla prac pełnotekstowych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476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skaźniki bibliometryczn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Liczba prac w czasopismach z IF**: 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Sumaryczny IF: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4"/>
        </w:rPr>
      </w:pPr>
      <w:r>
        <w:rPr>
          <w:sz w:val="24"/>
        </w:rPr>
        <w:t>Liczba publikacji indeksowanych w bazach platformy Web of Science oraz bazie Scopus, liczba cytowań wszystkich dotychczasowych publikacji, indeks Hirscha (h-index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618" w:type="dxa"/>
        <w:jc w:val="left"/>
        <w:tblInd w:w="-23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460"/>
        <w:gridCol w:w="2078"/>
        <w:gridCol w:w="3140"/>
        <w:gridCol w:w="1940"/>
      </w:tblGrid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Lp.</w:t>
            </w:r>
          </w:p>
        </w:tc>
        <w:tc>
          <w:tcPr>
            <w:tcW w:w="2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Wskaźniki bibliometryczne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lang w:val="en-US"/>
              </w:rPr>
              <w:t>Platforma Web of Science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  <w:t>Web of Science Core Collection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ll Databases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Łączna liczba prac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Łączna liczba cytowań z autocytowaniami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Łączna liczba cytowań bez autocytowań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4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Indeks Hirscha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4158" w:type="dxa"/>
        <w:jc w:val="left"/>
        <w:tblInd w:w="-23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460"/>
        <w:gridCol w:w="2078"/>
        <w:gridCol w:w="1620"/>
      </w:tblGrid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  <w:lang w:val="en-US"/>
              </w:rPr>
            </w:pPr>
            <w:r>
              <w:rPr>
                <w:b/>
                <w:sz w:val="22"/>
                <w:szCs w:val="20"/>
                <w:lang w:val="en-US"/>
              </w:rPr>
              <w:t>Lp.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Wskaźniki bibliometryczn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Baza Scopus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Łączna liczba prac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Łączna liczba cytowań z autocytowaniam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ndeks Hirsch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Łączna liczba cytowań bez autocytowa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ndeks Hirsch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* Dane na dzień ….. r.</w:t>
      </w:r>
    </w:p>
    <w:p>
      <w:pPr>
        <w:pStyle w:val="Normal"/>
        <w:rPr/>
      </w:pPr>
      <w:r>
        <w:rPr/>
        <w:t>** Wartość wskaźnika Impact Factor podana wg zasady: rok publikacji, zgodny z rokiem edycji bazy Journal Citation Report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9:39:00Z</dcterms:created>
  <dc:creator>Jolanta Szczepanik</dc:creator>
  <dc:description/>
  <cp:keywords/>
  <dc:language>en-US</dc:language>
  <cp:lastModifiedBy>MonikaSK</cp:lastModifiedBy>
  <cp:lastPrinted>2020-09-07T12:11:00Z</cp:lastPrinted>
  <dcterms:modified xsi:type="dcterms:W3CDTF">2021-01-27T10:56:00Z</dcterms:modified>
  <cp:revision>11</cp:revision>
  <dc:subject/>
  <dc:title>Dr hab</dc:title>
</cp:coreProperties>
</file>