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44546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087755</wp:posOffset>
                </wp:positionV>
                <wp:extent cx="644334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25200"/>
                          <a:chOff x="0" y="0"/>
                          <a:chExt cx="644328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32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582840"/>
                            <a:ext cx="195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pl-PL" w:eastAsia="zh-CN" w:bidi="ar-SA"/>
                                </w:rPr>
                                <w:t>Środowiskowe Laboratorium Proteomiki i Spektrometrii Mas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85.65pt;width:507.35pt;height:72.85pt" coordorigin="-255,-1713" coordsize="10147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-1713;width:10146;height:1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-795;width:30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pl-PL" w:eastAsia="zh-CN" w:bidi="ar-SA"/>
                          </w:rPr>
                          <w:t>Środowiskowe Laboratorium Proteomiki i Spektrometrii 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4546A"/>
        </w:rPr>
        <w:t>Załącznik nr 3 do Regulaminu określającego zasady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funkcjonowania  Środowiskowego Laboratorium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Proteomiki i Spektrometrii Mas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color w:val="44546A"/>
        </w:rPr>
        <w:t>oraz formy realizacji usług badawczy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DAWCZO-ODBIORCZY</w:t>
      </w:r>
      <w:r>
        <w:rPr>
          <w:b/>
          <w:color w:val="44546A"/>
          <w:sz w:val="24"/>
          <w:szCs w:val="24"/>
        </w:rPr>
        <w:t xml:space="preserve"> WEWNĘTRZNEJ</w:t>
      </w:r>
      <w:r>
        <w:rPr>
          <w:b/>
          <w:sz w:val="24"/>
          <w:szCs w:val="24"/>
        </w:rPr>
        <w:t xml:space="preserve"> ANALIZY ZLECONE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tyczy zlecenia nr ………./……/20……/ŚLPiSM z dnia ……………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lecający analizę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Zakład Instytutu Farmakologii P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do kontaktu, telefon, e-mail</w:t>
            </w:r>
          </w:p>
        </w:tc>
      </w:tr>
      <w:tr>
        <w:trPr>
          <w:trHeight w:val="69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łatne z:</w:t>
            </w:r>
          </w:p>
        </w:tc>
      </w:tr>
      <w:tr>
        <w:trPr>
          <w:trHeight w:val="3102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pis wykonanych analiz zleconych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ata realizacji zleceni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ena usługi:</w:t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świadczam, że powyżej opisane zlecenie zostało wykonane, a wyniki przekazane stronie zlecającej.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Zlecenie odebra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data / podpis osoby reprezentującej jednostkę zlecającą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Pieczęć ŚLPi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rotokół zdawczo-odbiorczy zatwier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 Kierownika ŚLPiSM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soba składająca podpis w imieniu zamawiającego potwierdza posiadanie środków finans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zobowiązuje się do przyjęcia i zapłaty noty wewnętrznej wystawionej po zrealizowaniu zamówienia.</w:t>
      </w:r>
    </w:p>
    <w:sectPr>
      <w:type w:val="nextPage"/>
      <w:pgSz w:w="11906" w:h="16838"/>
      <w:pgMar w:left="1134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kladnazwa">
    <w:name w:val="zaklad_nazwa"/>
    <w:basedOn w:val="Normal"/>
    <w:qFormat/>
    <w:pPr/>
    <w:rPr>
      <w:i/>
      <w:color w:val="003366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24:00Z</dcterms:created>
  <dc:creator>kozak</dc:creator>
  <dc:description/>
  <dc:language>en-US</dc:language>
  <cp:lastModifiedBy>PM-PC</cp:lastModifiedBy>
  <cp:lastPrinted>2005-02-07T18:44:00Z</cp:lastPrinted>
  <dcterms:modified xsi:type="dcterms:W3CDTF">2018-04-22T22:24:00Z</dcterms:modified>
  <cp:revision>2</cp:revision>
  <dc:subject/>
  <dc:title/>
</cp:coreProperties>
</file>