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927100</wp:posOffset>
                </wp:positionV>
                <wp:extent cx="6443345" cy="925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925200"/>
                          <a:chOff x="0" y="0"/>
                          <a:chExt cx="6443280" cy="92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328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560" y="582840"/>
                            <a:ext cx="1953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3366"/>
                                  <w:lang w:val="pl-PL" w:eastAsia="zh-CN" w:bidi="ar-SA"/>
                                </w:rPr>
                                <w:t>Środowiskowe Laboratorium Proteomiki i Spektrometrii Mas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-73pt;width:507.35pt;height:72.85pt" coordorigin="-207,-1460" coordsize="10147,1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7;top:-1460;width:10146;height:13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-542;width:30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3366"/>
                            <w:lang w:val="pl-PL" w:eastAsia="zh-CN" w:bidi="ar-SA"/>
                          </w:rPr>
                          <w:t>Środowiskowe Laboratorium Proteomiki i Spektrometrii 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right"/>
        <w:rPr>
          <w:color w:val="44546A"/>
        </w:rPr>
      </w:pPr>
      <w:r>
        <w:rPr>
          <w:color w:val="44546A"/>
        </w:rPr>
        <w:t>Załącznik nr 5 do Regulaminu określającego zasady</w:t>
      </w:r>
    </w:p>
    <w:p>
      <w:pPr>
        <w:pStyle w:val="Normal"/>
        <w:spacing w:lineRule="auto" w:line="276"/>
        <w:jc w:val="right"/>
        <w:rPr>
          <w:color w:val="44546A"/>
        </w:rPr>
      </w:pPr>
      <w:r>
        <w:rPr>
          <w:color w:val="44546A"/>
        </w:rPr>
        <w:t>funkcjonowania  Środowiskowego Laboratorium</w:t>
      </w:r>
    </w:p>
    <w:p>
      <w:pPr>
        <w:pStyle w:val="Normal"/>
        <w:spacing w:lineRule="auto" w:line="276"/>
        <w:jc w:val="right"/>
        <w:rPr>
          <w:color w:val="44546A"/>
        </w:rPr>
      </w:pPr>
      <w:r>
        <w:rPr>
          <w:color w:val="44546A"/>
        </w:rPr>
        <w:t>Proteomiki i Spektrometrii Mas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color w:val="44546A"/>
        </w:rPr>
        <w:t xml:space="preserve">                                                                                                                                </w:t>
      </w:r>
      <w:r>
        <w:rPr>
          <w:color w:val="44546A"/>
        </w:rPr>
        <w:t>oraz formy realizacji usług badawczych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ZDAWCZO-ODBIORCZY</w:t>
      </w:r>
      <w:r>
        <w:rPr>
          <w:b/>
          <w:color w:val="44546A"/>
          <w:sz w:val="24"/>
          <w:szCs w:val="24"/>
        </w:rPr>
        <w:t xml:space="preserve"> ZEWNĘTRZNEJ</w:t>
      </w:r>
      <w:r>
        <w:rPr>
          <w:b/>
          <w:sz w:val="24"/>
          <w:szCs w:val="24"/>
        </w:rPr>
        <w:t xml:space="preserve"> ANALIZY ZLECONEJ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otyczy zlecenia nr ………./……/20……/ŚLPiSM z dnia ……………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38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Zlecający analizę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Nazwa Instytu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Adres: kod, miejscowość, ulica, n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N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a do kontaktu, telefon, e-mail</w:t>
            </w:r>
          </w:p>
        </w:tc>
      </w:tr>
      <w:tr>
        <w:trPr>
          <w:trHeight w:val="254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Opis zamawianej analizy zleconej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Data realizacji zlecenia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Cena usługi    netto:………………, brutto: ………………, w tym VAT 23% ………………</w:t>
            </w:r>
          </w:p>
        </w:tc>
      </w:tr>
      <w:tr>
        <w:trPr>
          <w:trHeight w:val="553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Oświadczam, że powyżej opisane zlecenie zostało wykonane, a wyniki przekazane stronie zlecającej.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Zlecenie odebra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data / podpis, pieczątka osoby zgłaszającej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Pieczęć ŚLPiS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Protokół zdawczo-odbiorczy zatwierdzi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ta / podpis Kierownika ŚLPiSM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Osoba składająca podpis w imieniu zamawiającego potwierdza posiadanie środków finansowy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 zobowiązuje się do przyjęcia i zapłaty faktury wystawionej po zrealizowaniu zamówienia.</w:t>
      </w:r>
    </w:p>
    <w:sectPr>
      <w:type w:val="nextPage"/>
      <w:pgSz w:w="11906" w:h="16838"/>
      <w:pgMar w:left="1134" w:right="1134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kladnazwa">
    <w:name w:val="zaklad_nazwa"/>
    <w:basedOn w:val="Normal"/>
    <w:qFormat/>
    <w:pPr/>
    <w:rPr>
      <w:i/>
      <w:color w:val="003366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26:00Z</dcterms:created>
  <dc:creator>kozak</dc:creator>
  <dc:description/>
  <dc:language>en-US</dc:language>
  <cp:lastModifiedBy>PM-PC</cp:lastModifiedBy>
  <cp:lastPrinted>2005-02-07T18:44:00Z</cp:lastPrinted>
  <dcterms:modified xsi:type="dcterms:W3CDTF">2018-04-22T22:26:00Z</dcterms:modified>
  <cp:revision>2</cp:revision>
  <dc:subject/>
  <dc:title/>
</cp:coreProperties>
</file>