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44546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132840</wp:posOffset>
                </wp:positionV>
                <wp:extent cx="6443345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25200"/>
                          <a:chOff x="0" y="0"/>
                          <a:chExt cx="6443280" cy="92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328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582840"/>
                            <a:ext cx="195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pl-PL" w:eastAsia="zh-CN" w:bidi="ar-SA"/>
                                </w:rPr>
                                <w:t>Środowiskowe Laboratorium Proteomiki i Spektrometrii Mas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89.2pt;width:507.35pt;height:72.85pt" coordorigin="-255,-1784" coordsize="10147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;top:-1784;width:10146;height:1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;top:-866;width:30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pl-PL" w:eastAsia="zh-CN" w:bidi="ar-SA"/>
                          </w:rPr>
                          <w:t>Środowiskowe Laboratorium Proteomiki i Spektrometrii 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4546A"/>
        </w:rPr>
        <w:t>Załącznik nr 4 do Regulaminu określającego zasady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funkcjonowania  Środowiskowego Laboratorium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Proteomiki i Spektrometrii Mas</w:t>
      </w:r>
    </w:p>
    <w:p>
      <w:pPr>
        <w:pStyle w:val="Normal"/>
        <w:spacing w:lineRule="auto" w:line="276"/>
        <w:ind w:left="5664" w:right="0" w:firstLine="708"/>
        <w:jc w:val="center"/>
        <w:rPr>
          <w:b/>
          <w:b/>
          <w:color w:val="5B9BD5"/>
          <w:sz w:val="24"/>
          <w:szCs w:val="24"/>
        </w:rPr>
      </w:pPr>
      <w:r>
        <w:rPr>
          <w:color w:val="44546A"/>
        </w:rPr>
        <w:t>oraz formy realizacji usług badawczych</w:t>
      </w:r>
    </w:p>
    <w:p>
      <w:pPr>
        <w:pStyle w:val="Normal"/>
        <w:spacing w:lineRule="auto" w:line="276"/>
        <w:ind w:left="5664" w:right="0" w:firstLine="708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5B9BD5"/>
          <w:sz w:val="24"/>
          <w:szCs w:val="24"/>
        </w:rPr>
        <w:t xml:space="preserve">ZEWNĘTRZNE </w:t>
      </w:r>
      <w:r>
        <w:rPr>
          <w:b/>
          <w:sz w:val="24"/>
          <w:szCs w:val="24"/>
        </w:rPr>
        <w:t>ZLECENIE ANALIZ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r ………./……/20……/ŚLPiS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Zlecający analizę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Nazwa Instytu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Adres: kod, miejscowość, ulica, n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N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 do kontaktu, telefon, e-mail</w:t>
            </w:r>
          </w:p>
        </w:tc>
      </w:tr>
      <w:tr>
        <w:trPr>
          <w:trHeight w:val="5521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pis zamawianej analizy zleconej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Termin realizacji zlecenia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ena usługi    netto:………………, brutto: ………………, w tym VAT 23% ………………</w:t>
            </w:r>
          </w:p>
        </w:tc>
      </w:tr>
      <w:tr>
        <w:trPr>
          <w:trHeight w:val="55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Złożenie niniejszego zlecenia poprzedzone było szczegółowymi ustaleniami stron.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Zlecenie złoży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data / podpis, pieczątka osoby zgłaszającej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Zlecenie przyją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 / podpis)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Zlecenie zatwierdzi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 / podpis Kierownika ŚLPiSM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</w:t>
      </w:r>
      <w:r>
        <w:rPr/>
        <w:t>Analizy zlecone dla jednostek zewnętrznych realizowane są po złożeniu niniejszego zlecenia (Załącznik 4), będącego jednoznacznym zobowiązaniem do poniesienia kosztów przeprowadzonych badań adekwatnie z ceną ustaloną w zamówieniu przez stronę zlecającą, zgodną z cennikiem analiz zleconych ŚLPiSM. Po wykonaniu analiz zostaje sporządzony protokół zdawczo-odbiorczy  potwierdzający wykonanie analizy i przekazanie wyników stronie zlecającej. Na tej podstawie zostanie wystawiona faktura VAT obciążająca kosztami ujętymi w zleceniu jednostkę zlecającą. W przypadku nieodebrania wyników oraz podpisania protokołu zdawczo-odbiorczego w ciągu 30 dni od dnia terminu realizacji analizy wymienionego w zleceniu zleceniodawca pomimo tego faktu zostaje obciążony kosztami przeprowadzonych analiz, zgodnie ze złożonym zamówieniem.</w:t>
        <w:br/>
        <w:t>- Odstąpienie od zlecenia może nastąpić jedynie na drodze pisemnej do czasu wykonania analizy zleconej. Po wykonaniu analiz strona zlecająca nie może odstąpić od poniesienia kosztów przeprowadzonych badań."</w:t>
      </w:r>
    </w:p>
    <w:sectPr>
      <w:type w:val="nextPage"/>
      <w:pgSz w:w="11906" w:h="16838"/>
      <w:pgMar w:left="1134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kladnazwa">
    <w:name w:val="zaklad_nazwa"/>
    <w:basedOn w:val="Normal"/>
    <w:qFormat/>
    <w:pPr/>
    <w:rPr>
      <w:i/>
      <w:color w:val="003366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32:00Z</dcterms:created>
  <dc:creator>kozak</dc:creator>
  <dc:description/>
  <dc:language>en-US</dc:language>
  <cp:lastModifiedBy>PM-PC</cp:lastModifiedBy>
  <cp:lastPrinted>2005-02-07T18:44:00Z</cp:lastPrinted>
  <dcterms:modified xsi:type="dcterms:W3CDTF">2018-04-22T22:32:00Z</dcterms:modified>
  <cp:revision>2</cp:revision>
  <dc:subject/>
  <dc:title/>
</cp:coreProperties>
</file>