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124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o zwrot kosztów podróży </w:t>
      </w:r>
    </w:p>
    <w:p>
      <w:pPr>
        <w:pStyle w:val="Normal"/>
        <w:spacing w:before="0" w:after="0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awarta w dniu ………………………………  w Krakowie 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wniosku o sfinansowanie wyjazdu Nr ……………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między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stytutem Farmakologii PAN z siedzibą 31-343 Kraków , ul. Smętna 12 reprezentowanym przez 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yrektora      …………………………………………………………………. zwanym dalej „Instytutem ”, 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Studentem/Doktorantem/ Osobą niebędącą pracownikiem IF PA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anią / Panem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mieszkałą/ zamieszkałym 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waną/ zwanym dalej  „Wyjeżdżającym ” o następującej treści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dmiotem umowy jest zobowiązanie  „Instytutu”  do pokrycia „Wyjeżdżającemu”  kosztów wyjazdu do :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raj, miejscowość docelowa  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:      od ………………………………………do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Cel wyjazdu  :     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Źródło finansowania :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ceptacja wyjazdu przez osobę upoważnioną  do dysponowania środkami  finansowymi, z których pokry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ędą koszty wyjazdu -  imię i nazwisko – podpis : ……………………………………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Za pracę zrealizowaną w związku z wyjazdem wyjeżdżającemu nie przysługuje wynagrodzenie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§ 2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1.  „Wyjeżdżający”  zobowiązuje się do wykonania zadania , o którym o który mowa w § 1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 „Instytut”  zwróci „ Wyjeżdżającemu”  koszty podróży i pobytu , oraz opłaty za wpisowe na  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konferencję  zwane dalej kosztami wyjazdu zgodnie z przepisami rozporządzenia Ministra     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cy i Polityki Społecznej z dnia 29.01.2013 r. w sprawie należności przysługujących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cownikowi  zatrudnionemu w państwowej lub samorządowej jednostce sfery budżetowej  z 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ytułu podróży służbowej ( Dz. U. z r. 2013, poz.167 ) i innymi dodatkowymi ustaleniami 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bowiązującymi w „Instytucie” związanymi z delegacjami służbowymi  pracowników.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„Wyjeżdżający” jest zobowiązany przedstawić „ Instytutowi” rozliczenie wyjazdu dokonane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godnie z przepisami wskazanymi w ust.2 , nie później niż w ciągu 14 dni od daty zakończenia 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dróży, na podstawie dokumentów , takich jak rachunki , faktury , bilety potwierdzające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poszczególne wydatki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   Brak rozliczenia kosztów zgodnie z ust.3 jest równoznaczny z oświadczeniem „Wyjeżdżającego”,                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że nie poniósł żadnych kosztów związanych z wykonaniem zadania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Na wniosek „Wyjeżdżającego” „Instytut „  może wypłacić zaliczkę na niezbędne koszty podróży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 pobytu.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Otrzymane świadczenia „Wyjeżdżający” nie zaliczy do kosztów uzyskania przychodów i koszty te nie 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zostały poniesione w szczególności,  w celu osiągnięcia przychodów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szelkie zmiany treści umowy wymagają formy pisemnej  pod rygorem nieważności.   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Kodeksu Cywilnego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  Sprawy wynikłe na tle niniejszej umowy rozstrzygał  będzie sąd właściwy miejscowo dla 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Instytutu”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4.   Umowę sporządzono w dwóch egzemplarzach po jednym dla każdej stron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42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                  …………………………………………………………………</w:t>
      </w:r>
    </w:p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jeżdżający” </w:t>
        <w:tab/>
        <w:tab/>
        <w:tab/>
        <w:tab/>
        <w:tab/>
        <w:t xml:space="preserve">Dyrektor IF PAN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9:00Z</dcterms:created>
  <dc:creator>IF PAN</dc:creator>
  <dc:description/>
  <cp:keywords/>
  <dc:language>en-US</dc:language>
  <cp:lastModifiedBy>IF PAN</cp:lastModifiedBy>
  <cp:lastPrinted>2014-10-17T12:20:00Z</cp:lastPrinted>
  <dcterms:modified xsi:type="dcterms:W3CDTF">2014-10-17T10:21:00Z</dcterms:modified>
  <cp:revision>4</cp:revision>
  <dc:subject/>
  <dc:title/>
</cp:coreProperties>
</file>