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lang w:val="en-US" w:eastAsia="en-US"/>
        </w:rPr>
      </w:pPr>
      <w:r>
        <w:rPr>
          <w:rFonts w:cs="Arial" w:ascii="Arial" w:hAnsi="Arial"/>
          <w:spacing w:val="-2"/>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116840</wp:posOffset>
            </wp:positionV>
            <wp:extent cx="1533525"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42" t="-2" r="15186" b="-2"/>
                    <a:stretch>
                      <a:fillRect/>
                    </a:stretch>
                  </pic:blipFill>
                  <pic:spPr bwMode="auto">
                    <a:xfrm>
                      <a:off x="0" y="0"/>
                      <a:ext cx="1533525" cy="3429000"/>
                    </a:xfrm>
                    <a:prstGeom prst="rect">
                      <a:avLst/>
                    </a:prstGeom>
                  </pic:spPr>
                </pic:pic>
              </a:graphicData>
            </a:graphic>
          </wp:anchor>
        </w:drawing>
      </w:r>
    </w:p>
    <w:p>
      <w:pPr>
        <w:pStyle w:val="Normal"/>
        <w:jc w:val="both"/>
        <w:rPr/>
      </w:pPr>
      <w:r>
        <w:rPr>
          <w:rFonts w:cs="Arial" w:ascii="Arial" w:hAnsi="Arial"/>
          <w:u w:val="single"/>
        </w:rPr>
        <w:t>Biography</w:t>
      </w:r>
      <w:r>
        <w:rPr>
          <w:rFonts w:cs="Arial" w:ascii="Arial" w:hAnsi="Arial"/>
        </w:rPr>
        <w:t xml:space="preserve"> </w:t>
      </w:r>
    </w:p>
    <w:p>
      <w:pPr>
        <w:pStyle w:val="Normal"/>
        <w:spacing w:before="120" w:after="0"/>
        <w:jc w:val="both"/>
        <w:rPr/>
      </w:pPr>
      <w:r>
        <w:rPr>
          <w:rFonts w:cs="Arial" w:ascii="Arial" w:hAnsi="Arial"/>
        </w:rPr>
        <w:t>Dr. Cornelius Gross is Group Leader, Senior Scientist, and Deputy Head of Unit at the Epigenetics &amp; Neurobiology Unit of the European Molecular Biology Laboratory (EMBL) since 2003. His research aims to understand the neural circuit mechanisms controlling instinctive behaviors, with a special focus on fear and anxiety. Dr. Gross was raised in the United States and received undergraduate training in biophysics at the University of California, Berkeley and then pursued doctoral research at Yale University studying transcriptional regulation by homeodomain factors with William McGinnis. Dr. Gross then joined the group of René Hen at Columbia University as a postdoctoral fellow where he discovered a developmental role for serotonin in determining life-long anxiety-related behavior and identified the serotonin receptor responsible for the therapeutic effects of antidepressants. In his early work at EMBL he showed how deficits in serotonin autoregulation can cause sudden infant death syndrome and how serotonin moderates the impact of maternal care on anxiety traits in adulthood. His laboratory is currently focused on characterizing hypothalamic and brainstem circuits that regulate social and predator fear and understanding the role of microglia in determining the wiring of behavioral circuits during development. In 2013 he was awarded an Advanced Grant from the European Research Council (ERC) to study social and predator fear circuits in the brain. Earlier in his career Dr. Gross served for two years as a science teacher at a public high school in New York City, where he gained an appreciation of the benefits and challenges of communicating science to a lay audience. He lives in Rome, Ita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33:00Z</dcterms:created>
  <dc:creator>Cornelius Gross</dc:creator>
  <dc:description/>
  <cp:keywords/>
  <dc:language>en-US</dc:language>
  <cp:lastModifiedBy>User</cp:lastModifiedBy>
  <dcterms:modified xsi:type="dcterms:W3CDTF">2019-12-17T09:33:00Z</dcterms:modified>
  <cp:revision>5</cp:revision>
  <dc:subject/>
  <dc:title>Biography:</dc:title>
</cp:coreProperties>
</file>